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3"/>
        <w:gridCol w:w="3031"/>
        <w:gridCol w:w="4274"/>
        <w:gridCol w:w="234"/>
        <w:gridCol w:w="6978"/>
      </w:tblGrid>
      <w:tr>
        <w:trPr>
          <w:trHeight w:val="5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6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考核结果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吴卡亚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川竹琴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刘国福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川竹琴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丁长福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金钱板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杨正泽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南溪号子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万绍碧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榨菜传统制作技艺（涪陵榨菜制作技艺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康宁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蜀绣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敏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蜀绣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刘光瑞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针灸（刘氏刺熨疗法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吴文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走马镇民间故事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殷树荣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医传统制剂方法（桐君阁传统丸剂制作技艺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杜志榜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广阳镇民间故事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潘中民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木洞山歌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喻良华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木洞山歌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唐佑伦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吹打（接龙吹打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曾凡玉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豆豉酿制技艺（永川豆豉酿制技艺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刘道荣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唢呐艺术（永城吹打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廷炎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龙舞（铜梁龙舞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李俭康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夏布织造技艺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子福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制扇技艺（荣昌折扇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梁先才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陶器烧制技艺（荣昌陶器制作技艺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1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罗天锡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陶器烧制技艺（荣昌陶器制作技艺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2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德惠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灯戏（梁山灯戏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阙太纯</w:t>
            </w:r>
          </w:p>
        </w:tc>
        <w:tc>
          <w:tcPr>
            <w:tcW w:w="4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灯戏（梁山灯戏）</w:t>
            </w:r>
          </w:p>
        </w:tc>
        <w:tc>
          <w:tcPr>
            <w:tcW w:w="6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徐家辉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梁平木版年画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牟秉衡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竹编（梁平竹帘）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6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代书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石柱土家啰儿调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7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刘永斌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石柱土家啰儿调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8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刘成柏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土家族吊脚楼营造技艺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9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江再顺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玩牛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彭兴茂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秀山花灯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1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熊正禄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酉阳民歌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2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田维政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土家族摆手舞（酉阳摆手舞）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3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唐守益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狮舞（高台狮舞）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4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任茂淑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苗族民歌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登洋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吹打（金桥吹打）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6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曹光裕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川江号子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7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沈铁梅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川剧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8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高凤莲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川剧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9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谭柏树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车灯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吉森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车灯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1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叶吉淑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川扬琴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2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再碧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川扬琴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3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李静明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川清音</w:t>
            </w:r>
          </w:p>
        </w:tc>
        <w:tc>
          <w:tcPr>
            <w:tcW w:w="7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54:43Z</dcterms:created>
  <dc:creator>Administrator</dc:creator>
  <dc:description/>
  <dc:language>en-US</dc:language>
  <cp:lastModifiedBy>Administrator</cp:lastModifiedBy>
  <dcterms:modified xsi:type="dcterms:W3CDTF">2024-07-27T00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38B49BF2943B9BD13CCF08D77C6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